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VVISO INTERNO PER IL RECLUTAMENTO DI FIGURE TUTOR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nell’ambito del PON 10862 –</w:t>
      </w:r>
      <w:r>
        <w:rPr/>
        <w:t xml:space="preserve"> </w:t>
      </w:r>
      <w:r>
        <w:rPr>
          <w:rFonts w:eastAsia="Times New Roman" w:cs="Arial" w:ascii="Arial" w:hAnsi="Arial"/>
          <w:b/>
          <w:lang w:eastAsia="it-IT"/>
        </w:rPr>
        <w:t>INCLUSIONE SOCIALE E LOTTA AL DISAGIO</w:t>
      </w:r>
    </w:p>
    <w:p>
      <w:pPr>
        <w:pStyle w:val="Standard"/>
        <w:spacing w:lineRule="auto" w:line="240" w:before="0" w:after="0"/>
        <w:jc w:val="center"/>
        <w:rPr>
          <w:color w:val="C00000"/>
        </w:rPr>
      </w:pPr>
      <w:r>
        <w:rPr>
          <w:rFonts w:eastAsia="Times New Roman" w:cs="Arial" w:ascii="Arial" w:hAnsi="Arial"/>
          <w:b/>
          <w:lang w:eastAsia="it-IT"/>
        </w:rPr>
        <w:t>CODICE PROGETTO 10.1.1° FSE PON TO 2017 8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nato/a _____________il ___________ residente a _________________via/piazza_____________Codice Fiscale___________________ in servizio presso il plesso di scuola ____________________dell’Istituto ____________________ </w:t>
      </w:r>
    </w:p>
    <w:p>
      <w:pPr>
        <w:pStyle w:val="Standard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___________________, con contratto a tempo indeterminato/determinato, intende partecipare all’avviso per selezione di tutor nell’ nell’ambito del PON 10862 – INCLUSIONE SOCIALE E LOTTA AL DISAGIO CODICE PROGETTO 10.1.1° FSE PON TO 2017 81  “Oriento il mio successo”. </w:t>
      </w:r>
    </w:p>
    <w:p>
      <w:pPr>
        <w:pStyle w:val="Standard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ntende candidarsi come tutor per n. _____ modulo/i, sotto elencato/i e in caso di candidatura plurima specifica </w:t>
      </w:r>
      <w:r>
        <w:rPr/>
        <w:t>ordine di priorità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1559"/>
        <w:gridCol w:w="1276"/>
        <w:gridCol w:w="1984"/>
        <w:gridCol w:w="1985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Titolo del modul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Tipo Modul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Sed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Destinatar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n. ore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iorità</w:t>
            </w:r>
          </w:p>
          <w:p>
            <w:pPr>
              <w:pStyle w:val="Standard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da 1 a 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N RAGNO NELLO SPAZI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.Motoria,sport,gioco didattic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ttobre/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ebbrai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estra Rassi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maria Pieve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NA CORDATA…SPECIAL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.Motoria,sport,gioco didattic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ttobre/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ebbrai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estra Rassina e St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Chiusi Ver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CO DELLE BANDIE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.Motoria,sport,gioco didattic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ebbraio/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ggi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GALOIBAIBAMB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sica strumentale, canto coral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ttobre/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ggi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F I HAD TO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iamento della lingua stranier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vembre/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pril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ORA DEL CODING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novazione didattica e digital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ebbraio/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ggi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NTRO LA RETE DELLA COMUNICAZION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iamento delle competenze di bas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cembre/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ggi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METRIK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iamento delle competenze di bas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ebbraio/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ggi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condaria Rassin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'art. 7 del "Codice Privacy"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é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10:00Z</dcterms:created>
  <dc:creator>ITG GB. DELLA PORTA</dc:creator>
  <dc:description/>
  <cp:keywords/>
  <dc:language>en-US</dc:language>
  <cp:lastModifiedBy>Admin</cp:lastModifiedBy>
  <cp:lastPrinted>2017-10-03T08:13:00Z</cp:lastPrinted>
  <dcterms:modified xsi:type="dcterms:W3CDTF">2017-10-03T06:13:00Z</dcterms:modified>
  <cp:revision>10</cp:revision>
  <dc:subject/>
  <dc:title>Prot</dc:title>
</cp:coreProperties>
</file>